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波逐流之神龙传奇 </w:t>
      </w:r>
      <w:r>
        <w:rPr>
          <w:sz w:val="48"/>
          <w:szCs w:val="48"/>
        </w:rPr>
        <w:t xml:space="preserve">- </w:t>
      </w:r>
      <w:r>
        <w:rPr>
          <w:sz w:val="48"/>
          <w:szCs w:val="48"/>
        </w:rPr>
        <w:t>沧浪漂泊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大海中，传说有一个神秘的生物——神龙，它们能够自由地穿梭于水中，掌控着风暴与平静。然而，这些强大的生物并非总是遵循自然规律，而是在大潮中的起伏间寻找自己的位置，从而被称为“随波逐流之神龙”。</w:t>
      </w:r>
      <w:r>
        <w:rPr>
          <w:sz w:val="32"/>
          <w:szCs w:val="32"/>
        </w:rPr>
        <w:t>&lt;/p&gt;&lt;p&gt;&lt;img src="/static-img/XedUuYzVUrHOBZ1XhcOXfqfoJBAWRZJlkiQU2zIm4GhR6viMDb79d6bg_qvAF2ol.jpg"&gt;&lt;/p&gt;&lt;p&gt;</w:t>
      </w:r>
      <w:r>
        <w:rPr>
          <w:sz w:val="32"/>
          <w:szCs w:val="32"/>
        </w:rPr>
        <w:t>在人类社会里，我们也可以找到类似的存在。在商业领域，有些人像那样的神龙一样，不断地适应市场的变化，以最小化损失和最大化收益来进行决策。他们不是追求创新，而是更擅长利用现有的资源和机遇。</w:t>
      </w:r>
      <w:r>
        <w:rPr>
          <w:sz w:val="32"/>
          <w:szCs w:val="32"/>
        </w:rPr>
        <w:t>&lt;/p&gt;&lt;p&gt;</w:t>
      </w:r>
      <w:r>
        <w:rPr>
          <w:sz w:val="32"/>
          <w:szCs w:val="32"/>
        </w:rPr>
        <w:t>比如，在互联网时代，一些公司通过快速跟上技术发展、消费者需求变化来保持竞争力。这就是所谓的“随波逐流”。它们不必自己创造新的技术或产品，只要能准确预测市场趋势，就能在这个过程中获得巨大的利润。</w:t>
      </w:r>
      <w:r>
        <w:rPr>
          <w:sz w:val="32"/>
          <w:szCs w:val="32"/>
        </w:rPr>
        <w:t>&lt;/p&gt;&lt;p&gt;&lt;img src="/static-img/6_wzE9_BnXfT14VFV_JHgKfoJBAWRZJlkiQU2zIm4Gg2pMTppqSh5pxNZFCuE6OumdeKa_KdSLH8or_DkrmYrwGzfmzWHnuN9WtxdzHDVsekclf5LsIqp5g81D0Ob2VJaKE_yFxjeQULUT_qIbLwwxpLgv7bnu4Boq5PJL1Q0cYoltKamyJRkLbuuRBa-0O1XsAfLVXiKbwEjk9IoU0x8w.jpg"&gt;&lt;/p&gt;&lt;p&gt;</w:t>
      </w:r>
      <w:r>
        <w:rPr>
          <w:sz w:val="32"/>
          <w:szCs w:val="32"/>
        </w:rPr>
        <w:t>例如，</w:t>
      </w:r>
      <w:r>
        <w:rPr>
          <w:sz w:val="32"/>
          <w:szCs w:val="32"/>
        </w:rPr>
        <w:t>Uber</w:t>
      </w:r>
      <w:r>
        <w:rPr>
          <w:sz w:val="32"/>
          <w:szCs w:val="32"/>
        </w:rPr>
        <w:t>和</w:t>
      </w:r>
      <w:r>
        <w:rPr>
          <w:sz w:val="32"/>
          <w:szCs w:val="32"/>
        </w:rPr>
        <w:t>Lyft</w:t>
      </w:r>
      <w:r>
        <w:rPr>
          <w:sz w:val="32"/>
          <w:szCs w:val="32"/>
        </w:rPr>
        <w:t>这样的共享出行平台最初只是模仿了</w:t>
      </w:r>
      <w:r>
        <w:rPr>
          <w:sz w:val="32"/>
          <w:szCs w:val="32"/>
        </w:rPr>
        <w:t>Taxi</w:t>
      </w:r>
      <w:r>
        <w:rPr>
          <w:sz w:val="32"/>
          <w:szCs w:val="32"/>
        </w:rPr>
        <w:t>服务，但它们迅速意识到人们对便捷性和价格敏感度很高，所以迅速调整了服务模式，最终成为了改变传统出行方式的标志性企业。而那些没有及时调整策略或者过于固守传统观念的小型出租车公司则被淘汰了。</w:t>
      </w:r>
      <w:r>
        <w:rPr>
          <w:sz w:val="32"/>
          <w:szCs w:val="32"/>
        </w:rPr>
        <w:t>&lt;/p&gt;&lt;p&gt;</w:t>
      </w:r>
      <w:r>
        <w:rPr>
          <w:sz w:val="32"/>
          <w:szCs w:val="32"/>
        </w:rPr>
        <w:t>同样，在金融领域，有一些投资者采用这种策略，他们会密切关注市场动态，并根据不同情况做出相应调整，比如从股票转向债券，从国债转向国际汇率等。这些行为虽然看似无目的，却往往能够避免重大风险并取得稳定的回报。</w:t>
      </w:r>
      <w:r>
        <w:rPr>
          <w:sz w:val="32"/>
          <w:szCs w:val="32"/>
        </w:rPr>
        <w:t>&lt;/p&gt;&lt;p&gt;&lt;img src="/static-img/JgODg6SwYdeNITgKZQCBSqfoJBAWRZJlkiQU2zIm4Gg2pMTppqSh5pxNZFCuE6OumdeKa_KdSLH8or_DkrmYrwGzfmzWHnuN9WtxdzHDVsekclf5LsIqp5g81D0Ob2VJaKE_yFxjeQULUT_qIbLwwxpLgv7bnu4Boq5PJL1Q0cYoltKamyJRkLbuuRBa-0O1XsAfLVXiKbwEjk9IoU0x8w.jpg"&gt;&lt;/p&gt;&lt;p&gt;</w:t>
      </w:r>
      <w:r>
        <w:rPr>
          <w:sz w:val="32"/>
          <w:szCs w:val="32"/>
        </w:rPr>
        <w:t>然而，“随波逐流”并不意味着缺乏主动性或创新精神。在某种程度上，它是一种智慧，因为它承认现实界限，同时又能够灵活运用手段以适应环境。这就好比一位优秀的棋手，他不是单纯追求移动棋子，而是在每一步棋下都考虑到对手可能采取的一系列反应，从而提前布局，以期达到最佳效果。</w:t>
      </w:r>
      <w:r>
        <w:rPr>
          <w:sz w:val="32"/>
          <w:szCs w:val="32"/>
        </w:rPr>
        <w:t>&lt;/p&gt;&lt;p&gt;</w:t>
      </w:r>
      <w:r>
        <w:rPr>
          <w:sz w:val="32"/>
          <w:szCs w:val="32"/>
        </w:rPr>
        <w:t>因此，当我们谈论“随波逐流之神龙”，我们应该认识到这不仅仅是一种简单的跟风行为，更是一个不断适应环境、优化策略、以实际行动证明自我价值的人生哲学。在现代社会，无论是商业巨头还是普通人，都需要学会如何成为这样的一条生命——既聪明又机警，既坚韧又有远见。</w:t>
      </w:r>
      <w:r>
        <w:rPr>
          <w:sz w:val="32"/>
          <w:szCs w:val="32"/>
        </w:rPr>
        <w:t>&lt;/p&gt;&lt;p&gt;&lt;img src="/static-img/2Bo3F8Fmu7_vyp9SRVe1fqfoJBAWRZJlkiQU2zIm4Gg2pMTppqSh5pxNZFCuE6OumdeKa_KdSLH8or_DkrmYrwGzfmzWHnuN9WtxdzHDVsekclf5LsIqp5g81D0Ob2VJaKE_yFxjeQULUT_qIbLwwxpLgv7bnu4Boq5PJL1Q0cYoltKamyJRkLbuuRBa-0O1XsAfLVXiKbwEjk9IoU0x8w.jpg"&gt;&lt;/p&gt;&lt;p&gt;&lt;a href = "/doc/324538-</w:t>
      </w:r>
      <w:r>
        <w:rPr>
          <w:sz w:val="32"/>
          <w:szCs w:val="32"/>
        </w:rPr>
        <w:t xml:space="preserve">随波逐流之神龙传奇 </w:t>
      </w:r>
      <w:r>
        <w:rPr>
          <w:sz w:val="32"/>
          <w:szCs w:val="32"/>
        </w:rPr>
        <w:t xml:space="preserve">- </w:t>
      </w:r>
      <w:r>
        <w:rPr>
          <w:sz w:val="32"/>
          <w:szCs w:val="32"/>
        </w:rPr>
        <w:t>沧浪漂泊的逆袭</w:t>
      </w:r>
      <w:r>
        <w:rPr>
          <w:sz w:val="32"/>
          <w:szCs w:val="32"/>
        </w:rPr>
        <w:t>.doc" rel="alternate" download="324538-</w:t>
      </w:r>
      <w:r>
        <w:rPr>
          <w:sz w:val="32"/>
          <w:szCs w:val="32"/>
        </w:rPr>
        <w:t xml:space="preserve">随波逐流之神龙传奇 </w:t>
      </w:r>
      <w:r>
        <w:rPr>
          <w:sz w:val="32"/>
          <w:szCs w:val="32"/>
        </w:rPr>
        <w:t xml:space="preserve">- </w:t>
      </w:r>
      <w:r>
        <w:rPr>
          <w:sz w:val="32"/>
          <w:szCs w:val="32"/>
        </w:rPr>
        <w:t>沧浪漂泊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